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24"/>
        <w:jc w:val="center"/>
        <w:rPr>
          <w:rFonts w:ascii="宋体;SimSun" w:hAnsi="宋体;SimSun" w:cs="宋体;SimSun"/>
          <w:b/>
          <w:b/>
          <w:sz w:val="32"/>
          <w:szCs w:val="32"/>
        </w:rPr>
      </w:pPr>
      <w:r>
        <w:rPr>
          <w:rFonts w:ascii="宋体;SimSun" w:hAnsi="宋体;SimSun" w:cs="宋体;SimSun"/>
          <w:b/>
          <w:sz w:val="32"/>
          <w:szCs w:val="32"/>
        </w:rPr>
        <w:t>中共中央办公厅 国务院办公厅关于进一步推行政务公开的意见</w:t>
      </w:r>
    </w:p>
    <w:p>
      <w:pPr>
        <w:pStyle w:val="Style15"/>
        <w:snapToGrid w:val="false"/>
        <w:spacing w:lineRule="auto" w:line="324"/>
        <w:jc w:val="center"/>
        <w:rPr>
          <w:rFonts w:ascii="宋体;SimSun" w:hAnsi="宋体;SimSun" w:cs="宋体;SimSun"/>
          <w:sz w:val="28"/>
          <w:szCs w:val="28"/>
        </w:rPr>
      </w:pPr>
      <w:r>
        <w:rPr>
          <w:rFonts w:ascii="宋体;SimSun" w:hAnsi="宋体;SimSun" w:cs="宋体;SimSun"/>
          <w:sz w:val="28"/>
          <w:szCs w:val="28"/>
        </w:rPr>
        <w:t>中办发</w:t>
      </w:r>
      <w:r>
        <w:rPr>
          <w:rFonts w:cs="宋体;SimSun" w:ascii="宋体;SimSun" w:hAnsi="宋体;SimSun"/>
          <w:sz w:val="28"/>
          <w:szCs w:val="28"/>
        </w:rPr>
        <w:t>[2005]12</w:t>
      </w:r>
      <w:r>
        <w:rPr>
          <w:rFonts w:ascii="宋体;SimSun" w:hAnsi="宋体;SimSun" w:cs="宋体;SimSun"/>
          <w:sz w:val="28"/>
          <w:szCs w:val="28"/>
        </w:rPr>
        <w:t>号</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为深入贯彻落实党的十六大和十六届四中全会精神，发展社会主义民主，保障人民群众的民主权利，提高依法行政水平，加强对行政权力的监督，经党中央、国务院同意，现就进一步推行政务公开提出如下意见。 </w:t>
      </w:r>
    </w:p>
    <w:p>
      <w:pPr>
        <w:pStyle w:val="Style15"/>
        <w:snapToGrid w:val="false"/>
        <w:spacing w:lineRule="auto" w:line="360"/>
        <w:ind w:firstLine="562"/>
        <w:rPr/>
      </w:pPr>
      <w:r>
        <w:rPr>
          <w:rStyle w:val="StrongEmphasis"/>
          <w:rFonts w:ascii="宋体;SimSun" w:hAnsi="宋体;SimSun" w:cs="宋体;SimSun"/>
          <w:bCs w:val="false"/>
          <w:sz w:val="28"/>
          <w:szCs w:val="28"/>
        </w:rPr>
        <w:t>一、提高对推行政务公开重要意义的认识</w:t>
      </w:r>
      <w:r>
        <w:rPr>
          <w:rFonts w:ascii="宋体;SimSun" w:hAnsi="宋体;SimSun" w:cs="宋体;SimSun"/>
          <w:sz w:val="28"/>
          <w:szCs w:val="28"/>
        </w:rPr>
        <w:t xml:space="preserve">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推行政务公开是实践“三个代表”重要思想，坚持立党为公、执政为民，加强党的执政能力建设的具体体现；是坚持和发展社会主义民主，建设社会主义政治文明，构建社会主义和谐社会的必然要求；是落实依法治国基本方略，推进依法行政，建设法治政府的重要举措；是建立健全惩治和预防腐败体系，形成行为规范、运转协调、公正透明、廉洁高效的行政管理体制的重要内容。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党中央、国务院对推行政务公开十分重视。党的十五大、十六大都明确提出要推行政务公开。２０００年１２月，中共中央办公厅、国务院办公厅发出《关于在全国乡镇政权机关全面推行政务公开制度的通知》（中办发［２０００］２５号），对乡（镇）政务公开作出部署，对县（市）级以上政务公开提出了要求。２００４年３月，国务院印发《全面推进依法行政实施纲要》（国发［２００４］１０号），把行政决策、行政管理和政府信息的公开作为推进依法行政的重要内容。２００５年１月，党中央印发《建立健全教育、制度、监督并重的惩治和预防腐败体系实施纲要》（中发［２００５］３号），明确提出“健全政务公开、厂务公开、村务公开制度”。各地区各部门按照中央的要求，结合实际，狠抓落实，积极探索，不断创新，政务公开稳步推行，发展势头良好。政务公开的推行，拓宽了群众参政议政的渠道，加强了对政府行政行为的监督，推进了依法行政，密切了党群干群关系，促进了勤政廉政建设，得到人民群众的拥护和支持。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前，政务公开工作与完善社会主义市场经济体制、推进社会主义民主法制建设的要求在一些方面还不能完全适应，主要是：有的领导干部对政务公开的重要性认识不足，推行政务公开的力度不够；一些行政机关工作人员依法行政的观念和政务公开的意识还比较淡薄，依法行政的能力和水平有待进一步提高；有的地区和部门政务公开制度不健全，程序不规范，工作不落实，甚至存在形式主义倾向。这些问题在一定程度上影响了政务公开工作的落实，妨碍了人民群众知情权、参与权和监督权的行使。社会主义民主政治的不断发展和依法行政的全面推进，对政务公开工作提出了更高的要求，各级领导干部和行政机关工作人员要切实提高对进一步推行政务公开重要意义的认识，以与时俱进、求真务实的精神，进一步把政务公开工作抓紧抓好。</w:t>
      </w:r>
    </w:p>
    <w:p>
      <w:pPr>
        <w:pStyle w:val="Style15"/>
        <w:snapToGrid w:val="false"/>
        <w:spacing w:lineRule="auto" w:line="360"/>
        <w:ind w:firstLine="562"/>
        <w:rPr/>
      </w:pPr>
      <w:r>
        <w:rPr>
          <w:rStyle w:val="StrongEmphasis"/>
          <w:rFonts w:ascii="宋体;SimSun" w:hAnsi="宋体;SimSun" w:cs="宋体;SimSun"/>
          <w:bCs w:val="false"/>
          <w:sz w:val="28"/>
          <w:szCs w:val="28"/>
        </w:rPr>
        <w:t xml:space="preserve">二、明确推行政务公开的指导思想、基本原则和工作目标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行政务公开要以邓小平理论和“三个代表”重要思想为指导，深入贯彻党的十六大、十六届四中全会和《全面推进依法行政实施纲要》精神，以保障人民群众的民主权利、维护人民群众的根本利益为出发点和落脚点，提高行政机关行政行为的透明度和办事效率，切实加强对行政权力的监督，推动行政管理体制改革，促进依法行政，更好地为改革发展稳定的大局服务。</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推行政务公开要坚持严格依法、全面真实、及时便民的原则。要严格按照法律法规和有关政策规定，对各类行政管理和公共服务事项，除涉及国家秘密和依法受到保护的商业秘密、个人隐私之外，都要如实公开。要按照规定的制度和程序，对应该公开的事项，采用方便、快捷的方式及时公开。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推行政务公开的工作目标，要与深化行政管理体制改革和全面推进依法行政、建设法治政府的目标和进程相一致。经过不懈努力，使政务公开成为各级政府施政的一项基本制度，政府工作透明度不断提高，政府与群众沟通的渠道更加畅通，人民群众的知情权、参与权和监督权等民主权利得到切实保障。 </w:t>
      </w:r>
    </w:p>
    <w:p>
      <w:pPr>
        <w:pStyle w:val="Style15"/>
        <w:snapToGrid w:val="false"/>
        <w:spacing w:lineRule="auto" w:line="360"/>
        <w:ind w:firstLine="562"/>
        <w:rPr/>
      </w:pPr>
      <w:r>
        <w:rPr>
          <w:rStyle w:val="StrongEmphasis"/>
          <w:rFonts w:ascii="宋体;SimSun" w:hAnsi="宋体;SimSun" w:cs="宋体;SimSun"/>
          <w:bCs w:val="false"/>
          <w:sz w:val="28"/>
          <w:szCs w:val="28"/>
        </w:rPr>
        <w:t>三、进一步推行政务公开的主要任务、重点内容和形式</w:t>
      </w:r>
      <w:r>
        <w:rPr>
          <w:rFonts w:ascii="宋体;SimSun" w:hAnsi="宋体;SimSun" w:cs="宋体;SimSun"/>
          <w:sz w:val="28"/>
          <w:szCs w:val="28"/>
        </w:rPr>
        <w:t xml:space="preserve">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进一步推行政务公开要统筹规划，突出重点，切合实际，稳步实施。要适应经济社会发展和社会主义民主法制建设的要求，明确政务公开的内容和形式，增强政务公开的针对性和有效性。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各地区各部门要结合实际，确定进一步推行政务公开的主要任务。乡（镇）要继续贯彻中办发［２０００］２５号文件精神，切实把各项要求落到实处。县（市）和市（地）级行政机关要规范和完善政务公开的内容、程序、形式和监督保障措施，全面推行政务公开；省级人民政府及其工作部门和国务院各部门要明确政务公开的内容和形式，并加强对本地区本系统政务公开工作的规划和指导。要把人民群众普遍关心、涉及人民群众切身利益的问题作为政务公开的重点内容，围绕行政主体基本情况和行政决策、执行、监督的程序、方法、结果等事项，不断拓展政务公开的内容。乡（镇）要重点公开其贯彻落实中央有关农村工作政策，以及财政、财务收支，各类专项资金、财政转移支付资金使用，筹资筹劳等情况。县（市）、市（地）要重点公开本地区城乡发展规划，财政预决算报告，重大项目审批和实施，行政许可事项办理，政府采购，征地拆迁和经营性土地使用权出让，矿产资源开发和利用，税费征收和减免政策的执行，突发公共事件的预报、发生和处置等情况。省级人民政府及其工作部门要重点公开本地区本部门经济建设和社会发展的相关政策与总体规划，财政预决算报告，行政许可事项的设定、调整、取消以及行政许可事项办理，国有企业重组改制、产权交易等情况。国务院各部门要结合实际，确定公开的重点内容。各地区各部门要编制本地区本系统政务公开内容的详细目录，分类向社会或在单位内部公开。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要完善政府新闻发布制度，通过政府新闻发布会定期发布政务信息；继续通过政府公报、政务公开栏、公开办事指南和其他形式公开政务；充分利用报刊、广播、电视、网络等媒体，发挥其在政务公开中的作用；积极探索通过社会公示、听证和专家咨询、论证以及邀请人民群众旁听政府有关会议等形式，对行政决策的过程和结果予以公开；通过各类综合或专项行政服务中心，对行政许可、公共服务等事项予以公开；加强政府网站建设，推进电子政务，逐步扩大网上审批、查询、交费、办证、咨询、投诉、求助等服务项目的范围，为人民群众提供快捷、方便的服务。 </w:t>
      </w:r>
    </w:p>
    <w:p>
      <w:pPr>
        <w:pStyle w:val="Style15"/>
        <w:snapToGrid w:val="false"/>
        <w:spacing w:lineRule="auto" w:line="360"/>
        <w:ind w:firstLine="562"/>
        <w:rPr/>
      </w:pPr>
      <w:r>
        <w:rPr>
          <w:rStyle w:val="StrongEmphasis"/>
          <w:rFonts w:ascii="宋体;SimSun" w:hAnsi="宋体;SimSun" w:cs="宋体;SimSun"/>
          <w:bCs w:val="false"/>
          <w:sz w:val="28"/>
          <w:szCs w:val="28"/>
        </w:rPr>
        <w:t xml:space="preserve">四、建立健全政务公开的法规制度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要加强制度建设，严格按制度办事，保障政务公开规范运行。要积极探索和推进政务公开的立法工作，抓紧制定《政府信息公开条例》。条件成熟的地区和部门要研究制定地方性法规或规章，逐步把政务公开纳入法制化轨道。要建立健全主动公开和依申请公开制度。对于应当让社会公众广泛知晓或参与的事项，要及时主动向社会公开。暂时不宜公开或不能公开的，要报上级主管机关备案。公开事项如变更、撤销或终止，要及时公布并作出说明。对于只涉及部分人和事的事项，要按照规定程序，向申请人公开，确实不能公开的要及时做好解释说明工作。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要建立健全政务公开评议制度。把政务公开纳入社会评议政风、行风的范围，组织人民群众对政务公开的内容是否真实、准确、全面，时间是否及时，程序是否符合规定，制度是否落实到位等进行评议。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要建立健全政务公开责任追究制度，明确政务公开工作各部门和单位的责任。对工作不力、搞形式主义的，要严肃批评，限期整改；对弄虚作假、侵犯群众民主权利、损害群众合法利益、造成严重后果的，要严肃查处。 </w:t>
      </w:r>
    </w:p>
    <w:p>
      <w:pPr>
        <w:pStyle w:val="Style15"/>
        <w:snapToGrid w:val="false"/>
        <w:spacing w:lineRule="auto" w:line="360"/>
        <w:ind w:firstLine="562"/>
        <w:rPr/>
      </w:pPr>
      <w:r>
        <w:rPr>
          <w:rStyle w:val="StrongEmphasis"/>
          <w:rFonts w:ascii="宋体;SimSun" w:hAnsi="宋体;SimSun" w:cs="宋体;SimSun"/>
          <w:bCs w:val="false"/>
          <w:sz w:val="28"/>
          <w:szCs w:val="28"/>
        </w:rPr>
        <w:t>五、切实加强对政务公开工作的组织领导</w:t>
      </w:r>
      <w:r>
        <w:rPr>
          <w:rFonts w:ascii="宋体;SimSun" w:hAnsi="宋体;SimSun" w:cs="宋体;SimSun"/>
          <w:sz w:val="28"/>
          <w:szCs w:val="28"/>
        </w:rPr>
        <w:t xml:space="preserve">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各级党委和政府要高度重视政务公开工作，切实加强领导，把政务公开工作列入议事日程，研究和解决工作中的重要问题。各地区各部门要设立政务公开工作领导机构及其办事机构，指导、协调政务公开的各项工作。地方各级人民政府和国务院各部门以及法律法规授权或行政机关依法委托行使行政权力的组织，是实施政务公开的责任主体。实行垂直领导和双重领导的部门，要按照本系统的要求，在当地党委和政府的领导下开展政务公开工作。要加强对行政机关工作人员的培训，为推行政务公开提供智力和技术支持。要加强宣传教育，营造推行政务公开的氛围，引导人民群众正确行使民主权利，参与政务公开的实践活动。 </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地方各级人民政府和国务院各部门要自觉接受同级人大及其常委会和政协对政务公开工作的监督；认真听取群众团体和人民群众对政务公开的意见和建议，接受人民群众和新闻媒体的监督。上级行政机关要加强对下级行政机关政务公开工作的层级监督。监察、审计等机关要按照各自的职责，对政务公开工作实行专门监督。要把政务公开作为行政机关目标考核的重要内容，各地区各部门要制定具体考核办法，明确考核标准，定期考评检查，促进政务公开工作的落实。</w:t>
      </w:r>
    </w:p>
    <w:sectPr>
      <w:footerReference w:type="default" r:id="rId2"/>
      <w:type w:val="nextPage"/>
      <w:pgSz w:w="11906" w:h="16838"/>
      <w:pgMar w:left="1418" w:right="1418" w:gutter="0" w:header="0" w:top="1418"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635</wp:posOffset>
              </wp:positionV>
              <wp:extent cx="4591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pt;mso-position-vertical:top;mso-position-vertical-relative:text;margin-left:493.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9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头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1:00Z</dcterms:created>
  <dc:creator>swdh</dc:creator>
  <dc:description/>
  <cp:keywords/>
  <dc:language>en-US</dc:language>
  <cp:lastModifiedBy>刘新朝</cp:lastModifiedBy>
  <cp:lastPrinted>2004-12-31T13:45:00Z</cp:lastPrinted>
  <dcterms:modified xsi:type="dcterms:W3CDTF">2010-12-07T01:40:00Z</dcterms:modified>
  <cp:revision>5</cp:revision>
  <dc:subject/>
  <dc:title>宁波市教育局</dc:title>
</cp:coreProperties>
</file>