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教育部、中华全国总工会关于全面推进校务公开工作的意见</w:t>
      </w:r>
    </w:p>
    <w:p>
      <w:pPr>
        <w:pStyle w:val="Style14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Style14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教监〔</w:t>
      </w:r>
      <w:r>
        <w:rPr>
          <w:rFonts w:cs="宋体;SimSun" w:ascii="宋体;SimSun" w:hAnsi="宋体;SimSun"/>
          <w:b/>
          <w:kern w:val="0"/>
          <w:sz w:val="30"/>
          <w:szCs w:val="30"/>
        </w:rPr>
        <w:t>2002</w:t>
      </w:r>
      <w:r>
        <w:rPr>
          <w:rFonts w:ascii="宋体;SimSun" w:hAnsi="宋体;SimSun" w:cs="宋体;SimSun"/>
          <w:b/>
          <w:kern w:val="0"/>
          <w:sz w:val="30"/>
          <w:szCs w:val="30"/>
        </w:rPr>
        <w:t>〕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号</w:t>
      </w:r>
    </w:p>
    <w:p>
      <w:pPr>
        <w:pStyle w:val="Style14"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Style14"/>
        <w:snapToGrid w:val="false"/>
        <w:spacing w:lineRule="auto" w:line="312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党的十五大精神指引下，在各级党委的领导下，全国各级各类学校的校务公开工作普遍展开，有力地推动了教育的改革和发展。为了进一步加强领导，全面推进校务公开工作，特提出如下意见：</w:t>
      </w:r>
    </w:p>
    <w:p>
      <w:pPr>
        <w:pStyle w:val="Style14"/>
        <w:snapToGrid w:val="false"/>
        <w:spacing w:lineRule="auto" w:line="312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充分认识全面推进校务公开工作的重要意义</w:t>
      </w:r>
    </w:p>
    <w:p>
      <w:pPr>
        <w:pStyle w:val="Style14"/>
        <w:snapToGrid w:val="false"/>
        <w:spacing w:lineRule="auto" w:line="312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面推进校务公开，是贯彻落实江泽民同志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三个代表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重要思想和党的十五届六中全会精神，推进依法治国和社会主义民主政治建设的必然要求；是在学校工作中依靠教职工办好学校，实现决策民主化、科学化的重要举措；是调动教职工积极性，维护教职工合法权益，深化教育改革、确保稳定和发展的有效途径；是加强学校党风廉政建设和行风建设，进一步密切学校党群、干群关系的客观需要。各级各类学校的党政领导要站在讲政治的高度，充分认识全面推进校务公开工作的重要意义，主动适应新形势下社会主义民主政治建设的新要求，把校务公开工作提到重要位置上来。</w:t>
      </w:r>
    </w:p>
    <w:p>
      <w:pPr>
        <w:pStyle w:val="Style14"/>
        <w:snapToGrid w:val="false"/>
        <w:spacing w:lineRule="auto" w:line="312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切实加强对校务公开工作的领导</w:t>
      </w:r>
    </w:p>
    <w:p>
      <w:pPr>
        <w:pStyle w:val="Style14"/>
        <w:snapToGrid w:val="false"/>
        <w:spacing w:lineRule="auto" w:line="312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面推进校务公开，要以邓小平理论和江泽民同志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三个代表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重要思想为指导，根据各级各类学校的特点，确定校务公开的领导体制和工作机制，形成党委统一领导，学校行政主持，纪检、监察、工会协调、监督，业务部门各负其责，教职工群众积极参与的工作格局。要建立党委领导下的校务公开领导小组，有组织、有领导、有计划、积极稳妥地推进校务公开工作。要确定有关部门参加的校务公开办事机构，明确职责分工，积极协调和参与校务公开的工作。</w:t>
      </w:r>
    </w:p>
    <w:p>
      <w:pPr>
        <w:pStyle w:val="Style14"/>
        <w:snapToGrid w:val="false"/>
        <w:spacing w:lineRule="auto" w:line="312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行政领导要积极主动地落实校务公开的各项规定，真正负起实施校务公开的责任。各级教育行政部门要积极实行政务公开，充分发挥表率作用和指导作用。</w:t>
      </w:r>
    </w:p>
    <w:p>
      <w:pPr>
        <w:pStyle w:val="Style14"/>
        <w:snapToGrid w:val="false"/>
        <w:spacing w:lineRule="auto" w:line="312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党委要切实加强对工会、教代会的领导，充分发挥工会、教代会（或教职工大会，下同）在校务公开中的作用。坚持通过多种形式实行校务公开。</w:t>
      </w:r>
    </w:p>
    <w:p>
      <w:pPr>
        <w:pStyle w:val="Style14"/>
        <w:snapToGrid w:val="false"/>
        <w:spacing w:lineRule="auto" w:line="312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级教育工会要积极主动参与校务公开工作，搞好调查研究，充分发挥桥梁纽带作用。</w:t>
      </w:r>
    </w:p>
    <w:p>
      <w:pPr>
        <w:pStyle w:val="Style14"/>
        <w:snapToGrid w:val="false"/>
        <w:spacing w:lineRule="auto" w:line="312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校务公开工作要围绕中心，突出重点，注重实效</w:t>
      </w:r>
    </w:p>
    <w:p>
      <w:pPr>
        <w:pStyle w:val="Style14"/>
        <w:snapToGrid w:val="false"/>
        <w:spacing w:lineRule="auto" w:line="312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各地各校应把学校工作的重点、难点、教职工群众和社会关心的热点问题，作为校务公开的重要内容，努力做到政策公开、过程公开、结果公开。除按规定必须保密的事项外，学校的发展规划、改革方案、教职工聘任办法、教职工奖惩办法、经费预决算、教职工购（建）房方案、住房公积金、养老金、医疗保险和其他社会保障基金等涉及教职工切身利益的重大问题，都应通过多种形式让教职工参与和知道。该向社会公开的要向社会公开。要保证公开的真实性，防止随意性，要注重实效，不搞形式主义。</w:t>
      </w:r>
    </w:p>
    <w:p>
      <w:pPr>
        <w:pStyle w:val="Style14"/>
        <w:snapToGrid w:val="false"/>
        <w:spacing w:lineRule="auto" w:line="312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加强和完善校务公开工作的制度化、规范化建设</w:t>
      </w:r>
    </w:p>
    <w:p>
      <w:pPr>
        <w:pStyle w:val="Style14"/>
        <w:snapToGrid w:val="false"/>
        <w:spacing w:lineRule="auto" w:line="312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务公开是一项关系重大、政策性很强的工作。要逐步建立健全校务公开的各项制度和监督检查办法，坚持公开原则的确定性与公开步骤的渐进性相结合、公开内容的真实性与公开形式的多样性相结合，在实践中不断完善校务公开的工作制度，规范校务公开的程序，确保校务公开健康有序地进行。</w:t>
      </w:r>
    </w:p>
    <w:p>
      <w:pPr>
        <w:pStyle w:val="Style14"/>
        <w:snapToGrid w:val="false"/>
        <w:spacing w:lineRule="auto" w:line="312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加强对校务公开的监督检查</w:t>
      </w:r>
    </w:p>
    <w:p>
      <w:pPr>
        <w:pStyle w:val="Style14"/>
        <w:snapToGrid w:val="false"/>
        <w:spacing w:lineRule="auto" w:line="312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育系统各级行政部门要把校务公开纳入学校目标管理之中，作为检查督导学校工作的重要内容。定期组织教职工代表对校务公开情况进行评估。监督部门要本着对党负责、对教职工群众负责的态度，深入了解教职工的呼声和要求，对校务公开工作实行有效监督，确保校务公开的真实性和实效性。</w:t>
      </w:r>
    </w:p>
    <w:p>
      <w:pPr>
        <w:pStyle w:val="Style14"/>
        <w:snapToGrid w:val="false"/>
        <w:spacing w:lineRule="auto" w:line="312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务公开是一项长期工作。各级各类学校要不断了解新情况，研究新问题，总结新经验，用改革、创新精神，不断拓展和充实校务公开的内容，提高校务公开的水平。</w:t>
      </w:r>
    </w:p>
    <w:p>
      <w:pPr>
        <w:pStyle w:val="Style14"/>
        <w:snapToGrid w:val="false"/>
        <w:spacing w:lineRule="auto" w:line="312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地各校可根据本地、本校的实际情况，制订推进校务公开的工作计划和实施办法。有关校务公开工作的情况、效果和遇到的问题要及时向教育部和全国总工会报告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正文文本缩进 Char"/>
    <w:basedOn w:val="Style12"/>
    <w:qFormat/>
    <w:rPr>
      <w:kern w:val="2"/>
      <w:sz w:val="21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31:00Z</dcterms:created>
  <dc:creator>应晓清</dc:creator>
  <dc:description/>
  <cp:keywords/>
  <dc:language>en-US</dc:language>
  <cp:lastModifiedBy>刘新朝</cp:lastModifiedBy>
  <cp:lastPrinted>2010-08-30T15:24:00Z</cp:lastPrinted>
  <dcterms:modified xsi:type="dcterms:W3CDTF">2010-12-07T01:26:00Z</dcterms:modified>
  <cp:revision>18</cp:revision>
  <dc:subject/>
  <dc:title>浙江工商职业技术学院校务信息公开实施办法</dc:title>
</cp:coreProperties>
</file>