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805"/>
      </w:tblGrid>
      <w:tr>
        <w:trPr>
          <w:trHeight w:val="1157" w:hRule="atLeast"/>
          <w:cantSplit w:val="true"/>
        </w:trPr>
        <w:tc>
          <w:tcPr>
            <w:tcW w:w="7436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z w:val="72"/>
              </w:rPr>
            </w:pPr>
            <w:r>
              <w:rPr>
                <w:rFonts w:eastAsia="华文中宋"/>
                <w:b/>
                <w:bCs/>
                <w:sz w:val="72"/>
              </w:rPr>
              <w:t>宁波市教育局</w:t>
            </w:r>
          </w:p>
        </w:tc>
        <w:tc>
          <w:tcPr>
            <w:tcW w:w="1805" w:type="dxa"/>
            <w:vMerge w:val="restart"/>
            <w:tcBorders/>
            <w:vAlign w:val="center"/>
          </w:tcPr>
          <w:p>
            <w:pPr>
              <w:pStyle w:val="Normal"/>
              <w:ind w:firstLine="29"/>
              <w:jc w:val="distribute"/>
              <w:rPr>
                <w:rFonts w:eastAsia="华文中宋"/>
                <w:b/>
                <w:b/>
                <w:bCs/>
                <w:sz w:val="72"/>
              </w:rPr>
            </w:pPr>
            <w:r>
              <w:rPr>
                <w:rFonts w:eastAsia="华文中宋"/>
                <w:b/>
                <w:bCs/>
                <w:sz w:val="72"/>
              </w:rPr>
              <w:t>文件</w:t>
            </w:r>
          </w:p>
        </w:tc>
      </w:tr>
      <w:tr>
        <w:trPr>
          <w:trHeight w:val="1176" w:hRule="atLeast"/>
          <w:cantSplit w:val="true"/>
        </w:trPr>
        <w:tc>
          <w:tcPr>
            <w:tcW w:w="7436" w:type="dxa"/>
            <w:tcBorders/>
          </w:tcPr>
          <w:p>
            <w:pPr>
              <w:pStyle w:val="Normal"/>
              <w:jc w:val="distribute"/>
              <w:rPr>
                <w:rFonts w:eastAsia="华文中宋"/>
                <w:b/>
                <w:b/>
                <w:bCs/>
                <w:sz w:val="72"/>
              </w:rPr>
            </w:pPr>
            <w:r>
              <w:rPr>
                <w:rFonts w:eastAsia="华文中宋"/>
                <w:b/>
                <w:bCs/>
                <w:sz w:val="72"/>
              </w:rPr>
              <w:t>宁波市教育工会</w:t>
            </w:r>
          </w:p>
        </w:tc>
        <w:tc>
          <w:tcPr>
            <w:tcW w:w="18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华文中宋"/>
                <w:b/>
                <w:b/>
                <w:bCs/>
                <w:sz w:val="72"/>
              </w:rPr>
            </w:pPr>
            <w:r>
              <w:rPr>
                <w:rFonts w:eastAsia="华文中宋"/>
                <w:b/>
                <w:bCs/>
                <w:sz w:val="7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甬教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5867400" cy="6350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9pt" to="459.7pt,3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华文中宋" w:hAnsi="华文中宋" w:cs="华文中宋" w:eastAsia="华文中宋"/>
          <w:b/>
          <w:bCs/>
          <w:sz w:val="44"/>
        </w:rPr>
        <w:t>关于进一步推进校务公开工作的意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区教育局，各在甬高校、直属学校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及各级教育工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</w:t>
      </w:r>
      <w:r>
        <w:rPr>
          <w:rFonts w:eastAsia="仿宋_GB2312" w:ascii="仿宋_GB2312" w:hAnsi="仿宋_GB2312"/>
          <w:sz w:val="32"/>
        </w:rPr>
        <w:t>1998</w:t>
      </w:r>
      <w:r>
        <w:rPr>
          <w:rFonts w:ascii="仿宋_GB2312" w:hAnsi="仿宋_GB2312" w:eastAsia="仿宋_GB2312"/>
          <w:sz w:val="32"/>
        </w:rPr>
        <w:t>年我市教育系统全面推行校务公开工作以来，各地、各校把它作为规范办学行为，完善监督机制，加强党风廉政建设，优化教育行风和推进学校民主管理的一项重要举措来抓，有力地促进了我市教育的改革和发展。为深入贯彻“三个代表”重要思想，进一步落实教育部、中华全国总工会《关于全面推进校务公开工作的意见》精神，不断提升我市校务公开工作水平，更好地适应当前教育改革和发展的新形势、新任务，现就进一步推进校务公开工作提出如下意见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提高认识，加强领导，建立健全工作机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入推进校务公开是贯彻“三个代表”重要思想，落实党的十六届四中全会提出的“科学执政、民主执政、依法执政”理念，加强教育系统党的执政能力建设的具体体现；是深入开展党风廉政建设，推进学校民主政治建设的重要途径；也是广大教师、学生及家长的迫切要求。各级教育行政部门和各级各类学校党政领导要从讲政治的高度，进一步认识深入推进校务公开工作的重要意义，主动适应新形势下社会主义民主政治建设的新要求，尊重、维护广大教职工的民主权益，把校务公开工作摆上重要议事日程，切实维护全体师生的利益，增强推进校务公开工作的自觉性和紧迫感，真正把广大教职工、学生及家长关心的学校事务进行真公开、全公开、常公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务公开要坚持党组织统一领导，学校行政负责，行政职能部门具体实施，纪监部门、工会组织监督，教职工积极参与的领导机制和工作机制。要健全校务公开工作领导小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成员可由学校行政负责人、党组织负责人、纪检监察负责人、学校办公室负责人、工会负责人、教师代表组成，行政负责人任组长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负责校务公开工作方案制订、工作督查等。要明确校务公开工作办公室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由学校办公室负责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负责落实各项制度，协调各职能部门实施各项校务公开工作，整理有关公开资料。要建立校务公开工作监督小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成员可由纪检监察干部、工会干部及教师代表组成，工会干部任组长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负责收集教职工对校务公开工作的建议和意见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突出重点，拓展形式，注重校务公开实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务公开必须紧紧围绕学校的中心工作进行，抓住群众关注的重点、热点问题、学校重大发展问题，以及涉及教职工切身利益的问题，作为校务公开的重要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前校务公开的重点内容是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招生工作。招生的计划、条件、程序、分数线等有关录取政策，招收、推荐保送生、直升生、择校生等条件、操作程序、收费标准及录取结果等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是收费工作。学校收费的项目、依据、标准及减免政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财务工作。学校年度经费预算和决算执行情况，学校接受捐资助学经费收支情况，学校招待费开支情况，食堂伙食费收支情况，特困生减免、补助及师生奖励经费支出情况，学校执行财务规范制度情况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是干部、教师管理工作。学校内设机构及其岗位职责、中层干部选拔程序等情况，教师招聘、聘任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用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调动、考核、晋级，奖惩和职称评定等有关政策及结果，教职工奖金、福利分配的方案，其它涉及到教职工切身利益的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是学生管理工作。学生转学、借读的相关规定、操作程序，学生的奖惩制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是基建、采购、经营工作。学校基本建设和维修工程的计划、招投标、经费使用情况，学校大宗物品和大额服务项目的计划、招投标、经费使用情况，学校及其所属单位、部门有关投资、经营的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是学校其他管理工作。学校办学理念、发展规划、工作计划和总结以及教育教学改革的重大方案的决策与实施情况，党政领导干部廉洁自律情况，学校重大事项的决策等情况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 xml:space="preserve">校务公开的形式要坚持因校、因事、因时而定，注重实效。对外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学生、家长、社会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公开的内容应该通过校务公开栏、告家长书、家长会等形式。对内公开的基本形式是学校教职工代表大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或教职工大会，下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同时要采用党政有关会议、校务公开栏、电子触摸屏、校报、校园电视广播等其它各种形式。要充分发挥网络的作用，凡已建立学校网的必须开设校务公开专栏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加强管理，规范程序，完善校务公开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校要建立和完善校务公开的各项制度，规范程序，把握环节，力求实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各校要根据自身实际制订校务公开工作方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实施细则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方案内容包括每项公开事项的具体内容、形式、时限、责任部门。方案要向教职工代表大会报告，听取代表的意见和建议，以保证教职工对校务公开工作的知情权、参与权和监督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是加强校务公开工作的日常管理工作。学校行政办公室是校务公开工作的工作机构，要及时督促各职能部门按方案要求完整地公开有关事项，并做好校务公开工作的有关资料归档工作，完成年度校务公开工作总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坚持和完善年度教代会制度。教代会是校务公开的基本形式，每年至少召开一次，组织教代会代表听取、审议学校的工作报告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校务公开工作情况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财务工作报告，并对校级领导干部的述职述廉报告进行测评和评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是建立和完善校务公开工作的监督制度。校务公开工作监督小组要定期检查校务公开的实施情况，设立举报箱及举报电话，收集教职工及学生、家长的意见和建议。在年度教代会期间组织教职工代表对校务公开工作进行满意度测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落实考核，加强督查，提高校务公开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务公开是一项政策性较强的工作，各级教育行政部门要加强对校务公开工作的监督、检查、考核，把校务公开工作作为促进教育改革、发展的一件大事来抓，与文明学校创建、学校民主政治建设、学校领导班子建设等各项工作有机结合起来。各部门要各司其责，密切配合，形成合力。组织人事部门要把校务公开作为干部考核工作的重要内容；教育督导部门要把校务公开工作列入学校管理评估体系的重要内容；教育纪检监察部门要加强对校务公开工作的监督检查；教育工会要把校务公开情况作为考核基层工会、教代会工作的一项重要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级教育行政部门、教育工会要经常性地开展校务公开工作的调研、检查、评比和表彰活动。市教育局和教育工会将每两年一次对在甬高校、直属学校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校务公开工作进行评估考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评估考核标准、办法另发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对未认真执行校务公开有关规定的，将给予通报批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、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也应建立、健全评估考核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级各类民办学校参照执行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二○○四年十二月三十一日</w:t>
      </w:r>
    </w:p>
    <w:p>
      <w:pPr>
        <w:pStyle w:val="Normal"/>
        <w:ind w:right="2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黑体;SimHei"/>
          <w:sz w:val="32"/>
        </w:rPr>
        <w:t>主题词：</w:t>
      </w:r>
      <w:r>
        <w:rPr>
          <w:b/>
          <w:sz w:val="32"/>
        </w:rPr>
        <w:t>教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校务公开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工作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意见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5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340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50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pt" to="451.4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eastAsia="仿宋_GB2312"/>
          <w:spacing w:val="-10"/>
          <w:sz w:val="32"/>
        </w:rPr>
        <w:t>省教育厅，省教育纪工委，省教育工会，市纪委，市总工会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宁波市教育局办公室               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6815</wp:posOffset>
              </wp:positionH>
              <wp:positionV relativeFrom="paragraph">
                <wp:posOffset>635</wp:posOffset>
              </wp:positionV>
              <wp:extent cx="45910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35pt;mso-wrap-distance-left:0pt;mso-wrap-distance-right:0pt;mso-wrap-distance-top:0pt;mso-wrap-distance-bottom:0pt;margin-top:0pt;mso-position-vertical:top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69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头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1:00Z</dcterms:created>
  <dc:creator>swdh</dc:creator>
  <dc:description/>
  <cp:keywords/>
  <dc:language>en-US</dc:language>
  <cp:lastModifiedBy>刘新朝</cp:lastModifiedBy>
  <cp:lastPrinted>2004-12-31T13:45:00Z</cp:lastPrinted>
  <dcterms:modified xsi:type="dcterms:W3CDTF">2010-12-07T01:35:00Z</dcterms:modified>
  <cp:revision>4</cp:revision>
  <dc:subject/>
  <dc:title>宁波市教育局</dc:title>
</cp:coreProperties>
</file>