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成立浙江工商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校务信息公开工作机构的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ind w:firstLine="64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《高等学校信息公开办法》（教育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加强学校校务信息公开工作的组织、协调、推进工作，经研究，决定成立学校校务信息公开工作领导小组及校务信息公开监督小组。现将有关事项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校务信息公开领导小组及主要工作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领导小组组成人员名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谢一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姚奇富、应金萍、俞位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应晓清、邱素芬、张启富、任一波、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、朱如龙、吕珊娟、励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、杨之平、韩包海、徐盈群、黄崇本、徐永春、王维平、郭聪聪、朱亚萍、谢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骏、王联晓、张定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挂靠校长办公室，其成员组成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：应晓清（兼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沈弥雷、张鹏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刘新朝、陈宝亚、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、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菁、朱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主要工作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领导小组主要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审定校务信息公开工作规划和有关制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协调推进校务信息公开工作部署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研究决定校务信息公开工作中的重大问题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指导并推动各部门信息公开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办公室主要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具体承办学校信息公开事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编制学校的信息公开指南、信息公开目录和信息公开工作年度报告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统一受理、协调处理、统一答复向学校提出的信息公开申请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协调对拟公开的学校信息进行保密审查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人员培训，协调组织各处室信息公开工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学校信息公开工作的内部评议，督促、检查领导小组决定事项的落实情况，推进、监督学校内设组织机构的信息公开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总结经验，内部考核，组织交流，提高信息公开的质量和水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校务信息公开监督小组及主要工作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监督小组组成人员名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李振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袁腾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王国芬、姚玉静、教职工代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主要工作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监督各部门信息公开工作是否坚持严格依法、公正公平、全面真实、及时便民的原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收集各类反馈意见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督促有关部门落实整改方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ind w:firstLine="64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jc w:val="right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○年九月一日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31:00Z</dcterms:created>
  <dc:creator>应晓清</dc:creator>
  <dc:description/>
  <cp:keywords/>
  <dc:language>en-US</dc:language>
  <cp:lastModifiedBy>User</cp:lastModifiedBy>
  <cp:lastPrinted>2010-08-30T15:24:00Z</cp:lastPrinted>
  <dcterms:modified xsi:type="dcterms:W3CDTF">2010-09-09T08:10:00Z</dcterms:modified>
  <cp:revision>17</cp:revision>
  <dc:subject/>
  <dc:title>浙江工商职业技术学院校务信息公开实施办法</dc:title>
</cp:coreProperties>
</file>