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省高职教育教学指导委员会及专业大类教学指导委员会推荐总表</w:t>
      </w:r>
    </w:p>
    <w:tbl>
      <w:tblPr>
        <w:tblW w:w="89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00"/>
        <w:gridCol w:w="1135"/>
        <w:gridCol w:w="2340"/>
        <w:gridCol w:w="720"/>
        <w:gridCol w:w="720"/>
        <w:gridCol w:w="1260"/>
        <w:gridCol w:w="1325"/>
      </w:tblGrid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职教指委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大类教指委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专业大类按教育部划分的十九个专业大类。校外专家请各校推荐一并填入总表。高职教指委和专业大类教指委一栏分别填入拟推荐主任、副主任、委员及专业大类具体名称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08:08:00Z</dcterms:created>
  <dc:creator>蒋联海</dc:creator>
  <dc:description/>
  <cp:keywords/>
  <dc:language>en-US</dc:language>
  <cp:lastModifiedBy>倪宏梁</cp:lastModifiedBy>
  <cp:lastPrinted>2006-03-02T11:22:00Z</cp:lastPrinted>
  <dcterms:modified xsi:type="dcterms:W3CDTF">2006-03-03T08:08:00Z</dcterms:modified>
  <cp:revision>2</cp:revision>
  <dc:subject/>
  <dc:title>关于推荐浙江省高等职业教育指导委员会及下设</dc:title>
</cp:coreProperties>
</file>